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</w:t>
      </w:r>
      <w:bookmarkStart w:id="0" w:name="_Hlk184894785"/>
      <w:r>
        <w:rPr>
          <w:rFonts w:cs="Times New Roman" w:ascii="Times New Roman" w:hAnsi="Times New Roman"/>
          <w:sz w:val="28"/>
          <w:szCs w:val="28"/>
        </w:rPr>
        <w:t>Кандабулак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Кандабулак муниципального района Сергиевский Самарской области от 12.07.2023 года №16, в соответствии с Постановлением Главы сельского поселения Кандабула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3 от 06.12.2024 г. «О проведении публичных слушаний по проекту решения собрания представителей сельского поселения Кандабулак муниципального района Сергиевский Самарской области «О внесении изменений в решение собрания представителей сельского поселения Кандабулак муниципального района Сергиевский Самарской области «Об утверждении правил благоустройства территории сельского поселения Кандабулак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Кандабулак муниципального района Сергиевский Самарской области осуществляет опубликование проекта решения собрания представителей сельского поселения Кандабулак муниципального района Сергиевский Самарской области «О внесении изменений в решение собрания представителей сельского поселения Кандабулак муниципального района Сергиевский Самарской области «Об утверждении правил благоустройства территории сельского поселения Кандабулак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Кандабулак муниципального района Сергиевский Самарской области «О внесении изменений в решение собрания представителей сельского поселения Кандабулак муниципального района Сергиевский Самарской области «Об утверждении правил благоустройства территории сельского поселения Кандабулак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АДМ Кандабулак</cp:lastModifiedBy>
  <cp:lastPrinted>2019-08-14T10:05:00Z</cp:lastPrinted>
  <dcterms:modified xsi:type="dcterms:W3CDTF">2024-12-12T07:20:00Z</dcterms:modified>
  <cp:revision>47</cp:revision>
  <dc:subject/>
  <dc:title/>
</cp:coreProperties>
</file>